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国家新闻出版广电总局认定的第二批学术期刊名单（共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693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邮电设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音乐传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建筑遗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China Finance and Economic Review</w:t>
      </w:r>
      <w:r>
        <w:rPr>
          <w:rFonts w:ascii="仿宋_GB2312" w:hAnsi="仿宋_GB2312" w:cs="仿宋_GB2312" w:eastAsia="仿宋_GB2312"/>
          <w:sz w:val="32"/>
          <w:szCs w:val="24"/>
        </w:rPr>
        <w:t>中国财政与经济研究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军事测绘导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4"/>
        </w:rPr>
        <w:t>National Science Review</w:t>
      </w:r>
      <w:r>
        <w:rPr>
          <w:rFonts w:ascii="仿宋_GB2312" w:hAnsi="仿宋_GB2312" w:cs="仿宋_GB2312" w:eastAsia="仿宋_GB2312"/>
          <w:sz w:val="32"/>
          <w:szCs w:val="24"/>
        </w:rPr>
        <w:t>国家科学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老龄科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国际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后勤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出版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World History Studies</w:t>
      </w:r>
      <w:r>
        <w:rPr>
          <w:rFonts w:ascii="仿宋_GB2312" w:hAnsi="仿宋_GB2312" w:cs="仿宋_GB2312" w:eastAsia="仿宋_GB2312"/>
          <w:sz w:val="32"/>
          <w:szCs w:val="24"/>
        </w:rPr>
        <w:t>世界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Rare metal materials and engineering</w:t>
      </w:r>
      <w:r>
        <w:rPr>
          <w:rFonts w:ascii="仿宋_GB2312" w:hAnsi="仿宋_GB2312" w:cs="仿宋_GB2312" w:eastAsia="仿宋_GB2312"/>
          <w:sz w:val="32"/>
          <w:szCs w:val="24"/>
        </w:rPr>
        <w:t>稀有金属材料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牙科研究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经济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管理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法律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与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Traditional Chinese Medical Scienc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医科学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导航定位与授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China. Materials</w:t>
      </w:r>
      <w:r>
        <w:rPr>
          <w:rFonts w:ascii="仿宋_GB2312" w:hAnsi="仿宋_GB2312" w:cs="仿宋_GB2312" w:eastAsia="仿宋_GB2312"/>
          <w:sz w:val="32"/>
          <w:szCs w:val="24"/>
        </w:rPr>
        <w:t>中国科学：材料科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医生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鸟类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Engineering</w:t>
      </w:r>
      <w:r>
        <w:rPr>
          <w:rFonts w:ascii="仿宋_GB2312" w:hAnsi="仿宋_GB2312" w:cs="仿宋_GB2312" w:eastAsia="仿宋_GB2312"/>
          <w:sz w:val="32"/>
          <w:szCs w:val="24"/>
        </w:rPr>
        <w:t>工程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投资与出口信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World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journal ofotorhinolaryngology-head and neck surgery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世界耳鼻咽喉头颈外科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ronic diseases and translational medic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慢性疾病与转化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科学技术（北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Coal Science &amp; Technolog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煤炭科学技术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工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社会科学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用车与零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全球传媒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汉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研究型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神经外科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民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科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Bulletin</w:t>
      </w:r>
      <w:r>
        <w:rPr>
          <w:rFonts w:ascii="仿宋_GB2312" w:hAnsi="仿宋_GB2312" w:cs="仿宋_GB2312" w:eastAsia="仿宋_GB2312"/>
          <w:sz w:val="32"/>
          <w:szCs w:val="24"/>
        </w:rPr>
        <w:t>科学通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英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竞争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英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文学动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骨与关节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青年社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Translational neuroscience and clinics (Print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4"/>
        </w:rPr>
        <w:t>临床转化神经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omputational visual media</w:t>
      </w:r>
      <w:r>
        <w:rPr>
          <w:rFonts w:ascii="仿宋_GB2312" w:hAnsi="仿宋_GB2312" w:cs="仿宋_GB2312" w:eastAsia="仿宋_GB2312"/>
          <w:sz w:val="32"/>
          <w:szCs w:val="24"/>
        </w:rPr>
        <w:t>计算可视媒体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运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资源开发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Microsystems &amp; nanoengineering</w:t>
      </w:r>
      <w:r>
        <w:rPr>
          <w:rFonts w:ascii="仿宋_GB2312" w:hAnsi="仿宋_GB2312" w:cs="仿宋_GB2312" w:eastAsia="仿宋_GB2312"/>
          <w:sz w:val="32"/>
          <w:szCs w:val="24"/>
        </w:rPr>
        <w:t>微系统与纳米工程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SEE journal of power and energy system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电机工程学会电力与能源系统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利代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医学教育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血管与腔内血管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马克思主义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主义核心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遗产与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建设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中国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慧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网络与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政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信与信息网络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气工程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体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市场监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政治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据与情报科学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中医药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绿色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科学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经济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库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装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国际财经（中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军事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社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与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等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金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党的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人民检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防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经济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党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运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与气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古建园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技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电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团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设备管理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思想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皮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信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央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社会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技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文字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货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网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与驾驶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广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知识产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化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党政干部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仪器仪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仪器仪表标准化与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建筑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指挥自动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轮胎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涂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机械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和平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骨质疏松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化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监督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械工业标准化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中央党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粮油食品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经贸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道路交通与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产品开发与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兵船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党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卫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工程技术与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远程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图书馆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指挥与计算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颌面修复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砌块与砌块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医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a Tibetology</w:t>
      </w:r>
      <w:r>
        <w:rPr>
          <w:rFonts w:ascii="仿宋_GB2312" w:hAnsi="仿宋_GB2312" w:cs="仿宋_GB2312" w:eastAsia="仿宋_GB2312"/>
          <w:sz w:val="32"/>
          <w:szCs w:val="24"/>
        </w:rPr>
        <w:t>中国藏学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用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气动与密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信息技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航空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项目管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互联网天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与缩微影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造与冲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制造技术与装备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核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化遗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无线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村卫生事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气象水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特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与可持续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上油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风景园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传媒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和化工标准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路通信信号工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水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林业局管理干部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冷加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热加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通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保健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环境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混凝土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微型机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演艺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计算机集成制造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交通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Disaster Risk Scie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灾害风险科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矿业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指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教科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口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医学放射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型内燃机与车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中德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社会史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电技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口腔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全科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科学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军事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炮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唐山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生理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家庄机械化步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理论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作欣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西交通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北国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nursing research</w:t>
      </w:r>
      <w:r>
        <w:rPr>
          <w:rFonts w:ascii="仿宋_GB2312" w:hAnsi="仿宋_GB2312" w:cs="仿宋_GB2312" w:eastAsia="仿宋_GB2312"/>
          <w:sz w:val="32"/>
          <w:szCs w:val="24"/>
        </w:rPr>
        <w:t>护理研究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循证护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史志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与控制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图书情报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太原学院学报（社会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医药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呼伦贝尔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科技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传媒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农业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政工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节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干部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大连舰艇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沈阳炮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辽宁警察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民族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语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朝鲜语文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朝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省教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试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电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管理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北农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建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关东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河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冶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林副特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公共卫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中医药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知与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新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工艺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农业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用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船舶设计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印刷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柴油机设计与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纤与电缆及其应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煤矿机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品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橡胶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党史与党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当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华大学学报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商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机与控制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方法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建筑电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质量与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器与能效管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Nano-Micro Letters</w:t>
      </w:r>
      <w:r>
        <w:rPr>
          <w:rFonts w:ascii="仿宋_GB2312" w:hAnsi="仿宋_GB2312" w:cs="仿宋_GB2312" w:eastAsia="仿宋_GB2312"/>
          <w:sz w:val="32"/>
          <w:szCs w:val="24"/>
        </w:rPr>
        <w:t>纳微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教育与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课程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护理（中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检测与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改革与开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外国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爆破器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研究与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建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化药物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华文文学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画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国际关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安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业装备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兵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陵科技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淮海工学院学报．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交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象水文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面粉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教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众考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教育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Natural Medicines</w:t>
      </w:r>
      <w:r>
        <w:rPr>
          <w:rFonts w:ascii="仿宋_GB2312" w:hAnsi="仿宋_GB2312" w:cs="仿宋_GB2312" w:eastAsia="仿宋_GB2312"/>
          <w:sz w:val="32"/>
          <w:szCs w:val="24"/>
        </w:rPr>
        <w:t>中国天然药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法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理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理工大学学报（军事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盐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美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工程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用心电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电与抽水蓄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Language and semiotic studies</w:t>
      </w:r>
      <w:r>
        <w:rPr>
          <w:rFonts w:ascii="仿宋_GB2312" w:hAnsi="仿宋_GB2312" w:cs="仿宋_GB2312" w:eastAsia="仿宋_GB2312"/>
          <w:sz w:val="32"/>
          <w:szCs w:val="24"/>
        </w:rPr>
        <w:t>语言与符号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杂草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东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工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应用心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技术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浙江外国语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温州医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Arial" w:ascii="仿宋_GB2312" w:hAnsi="仿宋_GB2312"/>
          <w:sz w:val="32"/>
          <w:szCs w:val="24"/>
        </w:rPr>
        <w:t>Frontiers</w:t>
      </w:r>
      <w:r>
        <w:rPr>
          <w:rFonts w:eastAsia="仿宋_GB2312" w:cs="Arial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sz w:val="32"/>
          <w:szCs w:val="24"/>
        </w:rPr>
        <w:t xml:space="preserve">of Informaion Technology &amp; Electronic </w:t>
      </w:r>
      <w:r>
        <w:rPr>
          <w:rFonts w:eastAsia="仿宋_GB2312" w:cs="Arial" w:ascii="仿宋_GB2312" w:hAnsi="仿宋_GB2312"/>
          <w:sz w:val="32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eastAsia="仿宋_GB2312" w:cs="Arial" w:ascii="仿宋_GB2312" w:hAnsi="仿宋_GB2312"/>
          <w:sz w:val="32"/>
          <w:szCs w:val="24"/>
        </w:rPr>
        <w:t>Engineering(Print)</w:t>
      </w:r>
      <w:r>
        <w:rPr>
          <w:rFonts w:ascii="仿宋_GB2312" w:hAnsi="仿宋_GB2312" w:cs="仿宋_GB2312" w:eastAsia="仿宋_GB2312"/>
          <w:sz w:val="32"/>
          <w:szCs w:val="24"/>
        </w:rPr>
        <w:t>信息与电子工程前沿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泠艺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眼视光学杂志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保健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教文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电气工程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对抗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装甲兵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军官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建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电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理科园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基础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森林与环境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Annals of applied mathematics</w:t>
      </w:r>
      <w:r>
        <w:rPr>
          <w:rFonts w:ascii="仿宋_GB2312" w:hAnsi="仿宋_GB2312" w:cs="仿宋_GB2312" w:eastAsia="仿宋_GB2312"/>
          <w:sz w:val="32"/>
          <w:szCs w:val="24"/>
        </w:rPr>
        <w:t>应用数学年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康复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茶叶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渔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商学院学报（原福建商业高等专科学校学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声屏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昌陆军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鄱阳湖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林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方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年记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冶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辐射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陶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工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技术陶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纺织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岛医药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烟草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医学专科学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葡萄与葡萄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铸造装备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压装备与制造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洋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Ocean University of China(English Editio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海洋大学学报（自然科学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制造技术与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青年政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财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外语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爱好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教育学院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医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水利与南水北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密码与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空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阳农林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医学高等专科学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财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物流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肝病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通信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财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肥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舰船电子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养殖与饲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院校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采购与物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课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汉商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油料作物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语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Oncology and translational medic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肿瘤学与转化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汉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球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界与海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指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南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土资源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测量与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与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资源信息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汕头大学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显微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园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热带地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冶金丛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证券市场导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体育师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职业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省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行政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今日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红广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电视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工作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能源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治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与环境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疾病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制与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西蚕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企业科技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园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观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油画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海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法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南政法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美术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三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灯与照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合成润滑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激光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创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功能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客车技术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Traumatology</w:t>
      </w:r>
      <w:r>
        <w:rPr>
          <w:rFonts w:ascii="仿宋_GB2312" w:hAnsi="仿宋_GB2312" w:cs="仿宋_GB2312" w:eastAsia="仿宋_GB2312"/>
          <w:sz w:val="32"/>
          <w:szCs w:val="24"/>
        </w:rPr>
        <w:t>中华创伤杂志英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临床超声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烧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通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工程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医药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交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儿科药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检验医学与临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检验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交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理工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影响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与网络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装备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文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事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世纪水泥导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号转导与靶向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癫痫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邓小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阿坝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极端条件下的物质与辐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都信息工程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孔学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明民族干部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教育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发展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雪域藏医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民族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化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响</w:t>
      </w:r>
      <w:r>
        <w:rPr>
          <w:rFonts w:eastAsia="仿宋_GB2312" w:cs="仿宋_GB2312" w:ascii="仿宋_GB2312" w:hAnsi="仿宋_GB2312"/>
          <w:sz w:val="32"/>
          <w:szCs w:val="24"/>
        </w:rPr>
        <w:t>--</w:t>
      </w:r>
      <w:r>
        <w:rPr>
          <w:rFonts w:ascii="仿宋_GB2312" w:hAnsi="仿宋_GB2312" w:cs="仿宋_GB2312" w:eastAsia="仿宋_GB2312"/>
          <w:sz w:val="32"/>
          <w:szCs w:val="24"/>
        </w:rPr>
        <w:t>西安音乐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生物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医学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学教育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工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实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财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通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陕西青年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律科学——西北政法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网与清洁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虫分类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管材与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膜科学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矿场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化工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甘肃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涂料与涂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州理工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宁夏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事求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哈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蒙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维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业科技（维吾尔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社科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机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学院学报（维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吐鲁番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发展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学习（乌鲁木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研究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博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农村财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学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媒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核算与管理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第欧根尼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与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文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字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轻工标准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力资源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峡科技与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视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化工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药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设备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心理健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家电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康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蜂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现代药物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出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城乡</w:t>
      </w:r>
      <w:r>
        <w:rPr>
          <w:rFonts w:ascii="仿宋_GB2312" w:hAnsi="仿宋_GB2312" w:cs="仿宋_GB2312" w:eastAsia="仿宋_GB2312"/>
          <w:sz w:val="32"/>
          <w:szCs w:val="24"/>
        </w:rPr>
        <w:t>企业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北农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农林教育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时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周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黄河之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种子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师在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课程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业训练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教育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内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电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广播电视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长春教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才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机使用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理化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体育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早期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特殊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初中数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中数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视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学月刊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茶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幼儿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西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桑茶叶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师博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萍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景德镇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泰山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教育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枣庄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工程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决策与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北广播电视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护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科技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岭南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广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运动精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播与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教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理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局解手术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电子工程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广播电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考试与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评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阳中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州工程应用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云南水力发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材发展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政治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语文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物理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地理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（汉文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dc:language>en-US</dc:language>
  <cp:lastModifiedBy>AZHANGWEI</cp:lastModifiedBy>
  <dcterms:modified xsi:type="dcterms:W3CDTF">2023-10-31T08:58:55Z</dcterms:modified>
  <cp:revision>5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4B3BD074A4B6992678D98815AC51E_13</vt:lpwstr>
  </property>
  <property fmtid="{D5CDD505-2E9C-101B-9397-08002B2CF9AE}" pid="3" name="KSOProductBuildVer">
    <vt:lpwstr>2052-12.1.0.15712</vt:lpwstr>
  </property>
</Properties>
</file>