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嵩山少林武术职业学院勤工助学岗位申请表</w:t>
      </w:r>
    </w:p>
    <w:p>
      <w:pPr>
        <w:pStyle w:val="Normal"/>
        <w:ind w:right="480" w:firstLine="45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填表日期：     年   月   日 </w:t>
      </w:r>
    </w:p>
    <w:tbl>
      <w:tblPr>
        <w:tblW w:w="91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"/>
        <w:gridCol w:w="551"/>
        <w:gridCol w:w="6"/>
        <w:gridCol w:w="1447"/>
        <w:gridCol w:w="403"/>
        <w:gridCol w:w="1226"/>
        <w:gridCol w:w="522"/>
        <w:gridCol w:w="349"/>
        <w:gridCol w:w="19"/>
        <w:gridCol w:w="2026"/>
        <w:gridCol w:w="1560"/>
      </w:tblGrid>
      <w:tr>
        <w:trPr>
          <w:trHeight w:val="567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67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记录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向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情况（此栏辅导填写）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殊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困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困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困难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成绩情况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及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科目）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配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用勤工助学时间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系意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务部意见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9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ind w:left="479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各用人单位可根据学生填写工作分配时间作为对学生工作考勤依据，无故缺岗或冒名顶替将取消资格并严肃处理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学生因个人原因调岗或辞职需向院系提出申请，并提前告知用人单位，院系及用人单位同意后，由院系另外推荐学生给用人单位，新上岗学生也需填写申请表，并报于学务部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36:00Z</dcterms:created>
  <dc:creator>Administrator</dc:creator>
  <dc:description/>
  <dc:language>en-US</dc:language>
  <cp:lastModifiedBy>Administrator</cp:lastModifiedBy>
  <dcterms:modified xsi:type="dcterms:W3CDTF">2019-10-26T02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