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Times New Roman"/>
          <w:sz w:val="40"/>
          <w:szCs w:val="40"/>
        </w:rPr>
      </w:pPr>
      <w:r>
        <w:rPr>
          <w:rFonts w:eastAsia="方正大标宋简体;Arial Unicode MS" w:cs="Times New Roman" w:ascii="方正大标宋简体;Arial Unicode MS" w:hAnsi="方正大标宋简体;Arial Unicode MS"/>
          <w:sz w:val="40"/>
          <w:szCs w:val="40"/>
        </w:rPr>
        <w:t>2022</w:t>
      </w:r>
      <w:r>
        <w:rPr>
          <w:rFonts w:ascii="方正大标宋简体;Arial Unicode MS" w:hAnsi="方正大标宋简体;Arial Unicode MS" w:cs="Times New Roman" w:eastAsia="方正大标宋简体;Arial Unicode MS"/>
          <w:sz w:val="40"/>
          <w:szCs w:val="40"/>
        </w:rPr>
        <w:t>年度“翻译河南”工程优秀成果申报表</w:t>
      </w:r>
    </w:p>
    <w:tbl>
      <w:tblPr>
        <w:tblW w:w="14458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584"/>
        <w:gridCol w:w="1646"/>
        <w:gridCol w:w="2085"/>
        <w:gridCol w:w="1847"/>
        <w:gridCol w:w="2356"/>
        <w:gridCol w:w="2783"/>
      </w:tblGrid>
      <w:tr>
        <w:trPr>
          <w:trHeight w:val="76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类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类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著作类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类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类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申报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申报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成果价值</w:t>
            </w:r>
          </w:p>
        </w:tc>
        <w:tc>
          <w:tcPr>
            <w:tcW w:w="5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本研究以少林“禅武医”文旅资源为研究对象，探讨其中所包含的具体文旅资源、发展现状和困境，实事求剖析少林“禅武医”文旅资源在当今社会相融合发展的新路径新方式，探讨传统少林“禅武医”文旅资源与现代社会发展的完美对接方案。这一研究课题有利于继承和发展中国嵩山少林“禅武医”文化，有利于保护和开发少林“禅武医”文化资源；利于提升中原文化和黄河文明地域性文化资源的传播力、影响力、渗透力及全球认同感，助力环嵩山黄河文化带文旅资源的繁荣发展；利于精心保护和发掘少林“禅武医”的文旅资源，使其与中原当地的自然资源、文化资源相结合，形成当地独具特色、经久不衰的旅游资源。</w:t>
            </w:r>
          </w:p>
        </w:tc>
      </w:tr>
      <w:tr>
        <w:trPr>
          <w:trHeight w:val="9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成果名称 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嵩山少林“禅武医”文旅资源的融合发展研究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5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、发表或应用情况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获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第八届全国体育学术研讨会专题报告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5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人姓名</w:t>
            </w:r>
            <w:r>
              <w:rPr>
                <w:rFonts w:ascii="仿宋" w:hAnsi="仿宋" w:cs="仿宋" w:eastAsia="仿宋"/>
                <w:sz w:val="10"/>
                <w:szCs w:val="10"/>
              </w:rPr>
              <w:t>（按成果原顺序填写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ascii="仿宋" w:hAnsi="仿宋" w:cs="仿宋" w:eastAsia="仿宋"/>
                <w:szCs w:val="21"/>
              </w:rPr>
              <w:t>及内设</w:t>
            </w:r>
            <w:r>
              <w:rPr>
                <w:rFonts w:ascii="仿宋" w:hAnsi="仿宋" w:cs="仿宋" w:eastAsia="仿宋"/>
                <w:szCs w:val="21"/>
              </w:rPr>
              <w:t>部门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院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教师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管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科研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在校生等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\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领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手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邮箱）</w:t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张献科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嵩山少林武术职业学院</w:t>
            </w: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武术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教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助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民族传统体育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武术教学理论与实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  <w:t>18838056218</w:t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李小慧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嵩山少林武术职业学院</w:t>
            </w: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武术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教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讲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民族传统体育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武术教学理论与实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  <w:t>17603855134</w:t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冯俊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嵩山少林武术职业学院</w:t>
            </w: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武术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教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助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民族传统体育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武术教学理论与实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  <w:t>13015514035</w:t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耿海潮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嵩山少林武术职业学院</w:t>
            </w: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武术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教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助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民族传统体育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武术文化理论研究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  <w:t>15617626115</w:t>
            </w:r>
          </w:p>
        </w:tc>
      </w:tr>
      <w:tr>
        <w:trPr>
          <w:trHeight w:val="69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创性声明：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郑重申明：所呈交的成果是本人独立进行研究所取得的研究成果。除了成果中特别加以标注引用的内容外，本成果不包含任何其他个人或集体已经发表或撰写的成果作品。对成果的研究作出重要贡献的个人和集体，均已在文中以明确方式表明。本人完全意识到本申明的法律后果由本人承担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第一完成人</w:t>
            </w:r>
            <w:r>
              <w:rPr>
                <w:rFonts w:ascii="仿宋" w:hAnsi="仿宋" w:cs="仿宋" w:eastAsia="仿宋"/>
                <w:szCs w:val="21"/>
              </w:rPr>
              <w:t xml:space="preserve">签名：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  年     月     日</w:t>
            </w:r>
          </w:p>
        </w:tc>
      </w:tr>
      <w:tr>
        <w:trPr>
          <w:trHeight w:val="1098" w:hRule="atLeast"/>
        </w:trPr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单位（院系）推荐意见：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</w:t>
            </w:r>
            <w:r>
              <w:rPr>
                <w:rFonts w:eastAsia="仿宋" w:cs="仿宋" w:ascii="仿宋" w:hAnsi="仿宋"/>
                <w:szCs w:val="21"/>
              </w:rPr>
              <w:t xml:space="preserve">: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（公章）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报单位：                                                联系人：                                 联系方式：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方正大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uanghe</dc:creator>
  <dc:description/>
  <dc:language>en-US</dc:language>
  <cp:lastModifiedBy>samsung-pc</cp:lastModifiedBy>
  <dcterms:modified xsi:type="dcterms:W3CDTF">2022-08-23T03:4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74E32D3324270B557765DE6B5273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