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郑州地方高校教育教学改革研究与实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2"/>
          <w:szCs w:val="32"/>
          <w:lang w:val="en-US" w:eastAsia="zh-CN" w:bidi="ar-SA"/>
        </w:rPr>
        <w:t>（思想政治理论课）立项结果名单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738"/>
        <w:gridCol w:w="1260"/>
        <w:gridCol w:w="2197"/>
        <w:gridCol w:w="2603"/>
        <w:gridCol w:w="1515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课  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负责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课题成员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类别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0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“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四史”学习教育融入高校思想政治理论课的实践路径研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书彩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贵林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丽吕春燕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丹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科技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0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技术支持下高校思政课精准教学路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晓杨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志强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滢林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师范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0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”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背景下高校思政课虚拟实践教学创新路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雪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昱姣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香俊刘丹丹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工商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0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课”视域下线上线下混合式教学模式与效果研究——以《马克思主义基本原理》课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丹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邰凤琳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香俊汤希凯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工商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9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0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近平法治思想融入高校思想政治理论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兴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琦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立群   孙晓燕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淑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工程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0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疫情防控背景下高校思政课程体系创新及发展趋势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丹凤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贵林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春燕张海丽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绮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科技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项目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0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大建党精神融入新时代高校思政课教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滢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少瑞陈怡帆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师范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0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想道德与法治”课程实践教学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兴华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素侠 孙晓燕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工程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0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疫情时代高校思政课线上线下混合教学模式与优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彩霞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倩  苗真真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幼儿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移动互联技术的高校思政课“问题链”课堂教学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明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悦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丽李文龙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燕赵园园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元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西亚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分层分类教学 提升思政课教学实效——以《马克思主义基本原理》课程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丹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小蕊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明 马信强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商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论中共党史素材在高校思想政治理论课中的价值和运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婧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丽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宁宁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慧明李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工业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形势与政策”课模块化教学模式探索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慧武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旅游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1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高校思政课线上线下混合式教学改革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晓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红李永红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天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升达经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1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史教育融入思想政治理论课教学研究——以“概论”课程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彩霞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孜郝丹丹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晓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幼儿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1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色资源融入高校思政课程育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  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树谨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雪燕许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卫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工业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1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高职院校思政课线上线下混合教学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艳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楠楠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小慧李欣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理工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1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疫情防控“大思政课”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晓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艳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翀彭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珂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财经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1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党史资源融入高校思想政治教育课的理论研究和实践探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天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二刚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敏刘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兵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京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职业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2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我国主流意识形态话语权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德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桂林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慧琪 陶祥凤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锐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科技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2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匠精神融入高职院校思想政治教育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玲巧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春莲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冬冬孙秀丽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电力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（非资助）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2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课堂在高校思政课教学中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自芳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明杰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瑞杰李文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西亚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（非资助）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2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共产党百年伟大精神融入思想政治理论课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淑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世通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建 丁华伟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启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财税金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（非资助）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2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共产党伟大建党精神融入思想政治理论课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二静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斐斐李小红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朦钱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工业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（非资助）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2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党史为重点的“四史”教育融入思想政治理论课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昭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璐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智勇崔绿然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电子商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（非资助）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2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w w:val="94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w w:val="94"/>
                <w:kern w:val="0"/>
                <w:sz w:val="28"/>
                <w:szCs w:val="28"/>
                <w:u w:val="none"/>
                <w:lang w:val="en-US" w:eastAsia="zh-CN" w:bidi="ar"/>
              </w:rPr>
              <w:t>充分用好党史故事开展思想政治理论课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郜艳丽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佳男肖散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嵩山少林武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（非资助）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2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政课教师“六要”素质提升路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宁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洁辉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佳佳田晓磊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财经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（非资助）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2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科学理论与民办高校思想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彦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秀红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樊书知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厚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城市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（非资助）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2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充分用好河南红色资源开展思想政治理论课教学研究—以《思想道德与法治》课程为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党诺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洁菲李巨存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丹霞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商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（非资助）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3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w w:val="9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w w:val="96"/>
                <w:kern w:val="0"/>
                <w:sz w:val="28"/>
                <w:szCs w:val="28"/>
                <w:u w:val="none"/>
                <w:lang w:val="en-US" w:eastAsia="zh-CN" w:bidi="ar"/>
              </w:rPr>
              <w:t>大学生自主学习思想政治理论课能力提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书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霞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绍贵 范选伟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华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工程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（非资助）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3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大建党精神融入思想政治理论课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钞莹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咪咪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任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慧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佳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理工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（非资助）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3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办高校思想政治理论课的现状及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晨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海轩姬迎喜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利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电力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（非资助）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3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“善用大思政”中把握高校思政教学规律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会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琳琳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丹丹郭玉玺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宗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信息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（非资助）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3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充分用好河南红色资源开展思想政治理论课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慧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静华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飞阳陈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婉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银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轨道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（非资助）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3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高职高专院校大学生优秀传统文化教育现状与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霞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旭芳闫书华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胜利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澍青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专科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（非资助）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SZK-03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民办高职院校思想政治理论课现状与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 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 xml:space="preserve">  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学增张书乐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体育职业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项目（非资助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689" w:footer="992" w:bottom="1689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3357" w:type="dxa"/>
        <w:jc w:val="left"/>
        <w:tblInd w:w="5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62"/>
      </w:tblGrid>
      <w:tr>
        <w:trPr>
          <w:trHeight w:val="283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项目类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48"/>
                <w:szCs w:val="4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重点项目</w:t>
            </w:r>
          </w:p>
        </w:tc>
      </w:tr>
      <w:tr>
        <w:trPr>
          <w:trHeight w:val="16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8"/>
                <w:szCs w:val="48"/>
                <w:lang w:val="zh-CN"/>
              </w:rPr>
            </w:pPr>
            <w:r>
              <w:rPr>
                <w:rFonts w:eastAsia="仿宋_GB2312" w:ascii="仿宋_GB2312" w:hAnsi="仿宋_GB2312"/>
                <w:sz w:val="48"/>
                <w:szCs w:val="48"/>
                <w:lang w:val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一般项目</w:t>
            </w:r>
          </w:p>
        </w:tc>
      </w:tr>
    </w:tbl>
    <w:p>
      <w:pPr>
        <w:pStyle w:val="Normal"/>
        <w:jc w:val="center"/>
        <w:rPr>
          <w:rFonts w:eastAsia="方正小标宋简体"/>
          <w:sz w:val="48"/>
          <w:szCs w:val="48"/>
          <w:lang w:val="zh-CN"/>
        </w:rPr>
      </w:pPr>
      <w:r>
        <w:rPr>
          <w:rFonts w:eastAsia="方正小标宋简体"/>
          <w:sz w:val="48"/>
          <w:szCs w:val="48"/>
          <w:lang w:val="zh-CN"/>
        </w:rPr>
      </w:r>
    </w:p>
    <w:p>
      <w:pPr>
        <w:pStyle w:val="Normal"/>
        <w:jc w:val="center"/>
        <w:rPr>
          <w:rFonts w:eastAsia="方正小标宋简体"/>
          <w:sz w:val="48"/>
          <w:szCs w:val="48"/>
          <w:lang w:val="zh-CN"/>
        </w:rPr>
      </w:pPr>
      <w:r>
        <w:rPr>
          <w:rFonts w:eastAsia="方正小标宋简体"/>
          <w:sz w:val="48"/>
          <w:szCs w:val="4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郑州地方高校教育教学改革研究与实践项目（思想政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理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课）结项审批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8"/>
          <w:lang w:val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8"/>
          <w:lang w:val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1080" w:leader="none"/>
          <w:tab w:val="left" w:pos="7200" w:leader="none"/>
        </w:tabs>
        <w:autoSpaceDE w:val="false"/>
        <w:spacing w:lineRule="exact" w:line="700"/>
        <w:ind w:right="-141" w:firstLine="10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pacing w:val="40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项目负责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组成员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负责人所在单位（公章）：</w:t>
      </w:r>
      <w:r>
        <w:rPr>
          <w:rFonts w:ascii="仿宋_GB2312" w:hAnsi="仿宋_GB2312" w:eastAsia="仿宋_GB2312"/>
          <w:spacing w:val="40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pacing w:val="40"/>
          <w:sz w:val="28"/>
          <w:u w:val="single"/>
        </w:rPr>
        <w:t xml:space="preserve">           </w:t>
      </w:r>
    </w:p>
    <w:p>
      <w:pPr>
        <w:pStyle w:val="Normal"/>
        <w:spacing w:lineRule="exact" w:line="800"/>
        <w:ind w:firstLine="10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40"/>
          <w:sz w:val="28"/>
        </w:rPr>
        <w:t>填表日期：</w:t>
      </w:r>
      <w:r>
        <w:rPr>
          <w:rFonts w:ascii="仿宋_GB2312" w:hAnsi="仿宋_GB2312" w:eastAsia="仿宋_GB2312"/>
          <w:spacing w:val="40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pacing w:val="40"/>
          <w:sz w:val="28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郑州市教育局制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28"/>
        </w:rPr>
      </w:pPr>
      <w:r>
        <w:rPr>
          <w:rFonts w:eastAsia="仿宋_GB2312" w:cs="宋体" w:ascii="仿宋_GB2312" w:hAnsi="仿宋_GB2312"/>
          <w:kern w:val="0"/>
          <w:sz w:val="44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88" w:before="0" w:after="312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填 表 说 明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各项内容须打印或用钢笔如实填写。语言要准确严谨，字迹清晰易辨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封面右上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方框，其中“项目类别”一栏由申请人按照立项评审结果的通知填写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需报送一式三份。复印件一律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纸，左侧装订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无内容填写的栏目可空白。凡选择性栏目请在选择项后打“√”。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郑州市教育局高等教育处负责结项管理工作。</w:t>
      </w:r>
    </w:p>
    <w:p>
      <w:pPr>
        <w:pStyle w:val="Normal"/>
        <w:autoSpaceDE w:val="false"/>
        <w:ind w:firstLine="560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kern w:val="0"/>
          <w:sz w:val="28"/>
          <w:szCs w:val="30"/>
          <w:lang w:val="zh-CN"/>
        </w:rPr>
      </w:pPr>
      <w:r>
        <w:rPr>
          <w:rFonts w:cs="宋体" w:ascii="宋体" w:hAnsi="宋体"/>
          <w:kern w:val="0"/>
          <w:sz w:val="28"/>
          <w:szCs w:val="30"/>
          <w:lang w:val="zh-CN"/>
        </w:rPr>
      </w:r>
    </w:p>
    <w:p>
      <w:pPr>
        <w:pStyle w:val="Normal"/>
        <w:autoSpaceDE w:val="false"/>
        <w:spacing w:lineRule="exact" w:line="50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jc w:val="center"/>
        <w:rPr>
          <w:sz w:val="36"/>
          <w:szCs w:val="28"/>
          <w:lang w:val="zh-CN"/>
        </w:rPr>
      </w:pPr>
      <w:r>
        <w:rPr>
          <w:sz w:val="36"/>
          <w:szCs w:val="28"/>
          <w:lang w:val="zh-CN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  <w:r>
        <w:br w:type="page"/>
      </w:r>
    </w:p>
    <w:p>
      <w:pPr>
        <w:pStyle w:val="Normal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一、数据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09"/>
        <w:gridCol w:w="1138"/>
        <w:gridCol w:w="894"/>
        <w:gridCol w:w="413"/>
        <w:gridCol w:w="381"/>
        <w:gridCol w:w="894"/>
        <w:gridCol w:w="1125"/>
        <w:gridCol w:w="97"/>
        <w:gridCol w:w="803"/>
        <w:gridCol w:w="343"/>
        <w:gridCol w:w="1800"/>
      </w:tblGrid>
      <w:tr>
        <w:trPr>
          <w:trHeight w:val="69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划完成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际完成时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A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著作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B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研究报告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C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系列论文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D.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9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结项类别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A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正常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B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提前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C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延期</w:t>
            </w:r>
          </w:p>
        </w:tc>
      </w:tr>
      <w:tr>
        <w:trPr>
          <w:trHeight w:val="690" w:hRule="atLeast"/>
        </w:trPr>
        <w:tc>
          <w:tcPr>
            <w:tcW w:w="9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负责人及项目组成员简况</w:t>
            </w:r>
          </w:p>
        </w:tc>
      </w:tr>
      <w:tr>
        <w:trPr>
          <w:trHeight w:val="71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6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6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6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行 政职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6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36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  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编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承担任务</w:t>
            </w:r>
          </w:p>
        </w:tc>
      </w:tr>
      <w:tr>
        <w:trPr>
          <w:trHeight w:val="6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二、总结报告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2590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spacing w:lineRule="exact" w:line="480"/>
              <w:ind w:firstLine="4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80"/>
              <w:ind w:firstLine="493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三、阶段性成果一览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47"/>
        <w:gridCol w:w="3258"/>
        <w:gridCol w:w="2911"/>
      </w:tblGrid>
      <w:tr>
        <w:trPr>
          <w:trHeight w:val="6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作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出版或发表题目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出版或发表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及时间</w:t>
            </w:r>
          </w:p>
        </w:tc>
      </w:tr>
      <w:tr>
        <w:trPr>
          <w:trHeight w:val="6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四、最终成果情况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15"/>
        <w:gridCol w:w="3240"/>
        <w:gridCol w:w="2641"/>
      </w:tblGrid>
      <w:tr>
        <w:trPr>
          <w:trHeight w:val="96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版、发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鉴定成果名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版、发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鉴定单位及时间</w:t>
            </w:r>
          </w:p>
        </w:tc>
      </w:tr>
      <w:tr>
        <w:trPr>
          <w:trHeight w:val="6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五、结项材料清单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结项材料清单（包括最终成果、阶段性成果等材料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</w:tr>
    </w:tbl>
    <w:p>
      <w:pPr>
        <w:pStyle w:val="Normal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六、经费决算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587"/>
        <w:gridCol w:w="1512"/>
        <w:gridCol w:w="3353"/>
      </w:tblGrid>
      <w:tr>
        <w:trPr>
          <w:trHeight w:val="65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经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拨经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6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七、学校审核意见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3197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8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8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8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8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学校公章）          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八、评审专家组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83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组长签字：</w:t>
            </w:r>
          </w:p>
          <w:p>
            <w:pPr>
              <w:pStyle w:val="Normal"/>
              <w:ind w:firstLine="3165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  <w:t>九、市教育局审批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83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2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ind w:firstLine="316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 w:before="0" w:after="156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年郑州地方高校教育教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研究与实践项目（思想政治理论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pacing w:val="-14"/>
          <w:sz w:val="44"/>
          <w:szCs w:val="44"/>
        </w:rPr>
      </w:pPr>
      <w:r>
        <w:rPr>
          <w:rFonts w:ascii="宋体" w:hAnsi="宋体" w:cs="宋体"/>
          <w:b w:val="false"/>
          <w:bCs w:val="false"/>
          <w:spacing w:val="-14"/>
          <w:sz w:val="44"/>
          <w:szCs w:val="44"/>
          <w:lang w:eastAsia="zh-CN"/>
        </w:rPr>
        <w:t>结项</w:t>
      </w:r>
      <w:r>
        <w:rPr>
          <w:rFonts w:ascii="宋体" w:hAnsi="宋体" w:cs="宋体"/>
          <w:b w:val="false"/>
          <w:bCs w:val="false"/>
          <w:spacing w:val="-14"/>
          <w:sz w:val="44"/>
          <w:szCs w:val="44"/>
        </w:rPr>
        <w:t>汇总表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pacing w:val="-1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单位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联 系 人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手机号码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固定电话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35"/>
        <w:gridCol w:w="1383"/>
        <w:gridCol w:w="2188"/>
        <w:gridCol w:w="20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课题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课  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负责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课题成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工作单位</w:t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楷体" w:hAnsi="楷体" w:eastAsia="楷体" w:cs="楷体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楷体" w:hAnsi="楷体" w:eastAsia="楷体" w:cs="楷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楷体" w:hAnsi="楷体" w:eastAsia="楷体" w:cs="楷体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zzedu</cp:lastModifiedBy>
  <dcterms:modified xsi:type="dcterms:W3CDTF">2021-11-17T01:43:28Z</dcterms:modified>
  <cp:revision>0</cp:revision>
  <dc:subject/>
  <dc:title>郑州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3C17B303A42BFA16CDC79AEEC975F</vt:lpwstr>
  </property>
  <property fmtid="{D5CDD505-2E9C-101B-9397-08002B2CF9AE}" pid="3" name="KSOProductBuildVer">
    <vt:lpwstr>2052-9.1.0.4337</vt:lpwstr>
  </property>
</Properties>
</file>